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0 г  № 17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Подовинного сельского поселения, Совета депутатов Подовинн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Подови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ть утратившим силу  Решение Совета депутатов Подовинн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14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овинного сельского поселения</w:t>
        <w:tab/>
        <w:t xml:space="preserve">  </w:t>
        <w:tab/>
        <w:t xml:space="preserve">                        В.С.Кузьм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Подови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Подовинн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довинн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 расходов на оплату главы Подовинного сельского поселения в расчете на год не может превышать 65,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ормировании норматива расходов на оплату труда для выборных должностных лиц местного самоуправления, депутатов, осуществляющих свои полномочия на постоянной основе, предусматриваются средства на выплату районного коэффициента и уплату взносов по обязательному социальному страхованию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настоящему Положению кратность окладов в год, далее на полученную сумму начисляется районный коэффициент 1,15 и добавляются средства на уплату взносов по обязательному социальному страхованию в соответствии с действующим законодательством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Подовинн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одовинн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Подовинн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Подовинн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Ежемесячное денежное поощрение устанавливается муниципальным служащим не более  </w:t>
      </w:r>
      <w:r>
        <w:rPr>
          <w:rFonts w:cs="Times New Roman" w:ascii="Times New Roman" w:hAnsi="Times New Roman"/>
          <w:color w:val="0000FF"/>
          <w:sz w:val="28"/>
          <w:szCs w:val="28"/>
        </w:rPr>
        <w:t>1,61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Подовинн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Подовинн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3 2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203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Подовинн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Подовинн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специалист</cp:lastModifiedBy>
  <cp:lastPrinted>2020-01-27T19:44:00Z</cp:lastPrinted>
  <dcterms:modified xsi:type="dcterms:W3CDTF">2020-01-27T14:45:00Z</dcterms:modified>
  <cp:revision>18</cp:revision>
  <dc:subject/>
  <dc:title>ЧЕЛЯБИНСКАЯ ОБЛАСТЬ</dc:title>
</cp:coreProperties>
</file>